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5.02.2019</w:t>
        <w:tab/>
        <w:tab/>
        <w:tab/>
        <w:t xml:space="preserve">                                                                   № 92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Фінансове управління виділити з коштів цільового фонду Мелітопольської міської ради Запорізької області кошти в розмірі 10249 (Десять тисяч двісті сорок дев’ять) грн. 12 коп. на оплату витрат пов’язаних з придбанням дипломів нагороджувальних металевих, конвертів, марок, подарунків солодких у зв’язку з проведенням міських заходів, відзначенням ювілеїв та з нагоди відзначення офіційних державних свят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10249 (Десять тисяч двісті сорок дев’ять) грн. 12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 xml:space="preserve">        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25.02.2019 №</w:t>
      </w:r>
      <w:r>
        <w:rPr/>
        <w:t xml:space="preserve"> 9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и (100*0,90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 (100*8,00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арунки (солодкі) (2 шт. * 584,12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84,12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и нагороджувальні (3*255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6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49,12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5:00Z</dcterms:created>
  <dc:creator>Пользователь Windows</dc:creator>
  <dc:description/>
  <cp:keywords/>
  <dc:language>en-US</dc:language>
  <cp:lastModifiedBy>Олена Байрак</cp:lastModifiedBy>
  <cp:lastPrinted>2019-01-09T15:32:00Z</cp:lastPrinted>
  <dcterms:modified xsi:type="dcterms:W3CDTF">2021-07-23T08:14:00Z</dcterms:modified>
  <cp:revision>6</cp:revision>
  <dc:subject/>
  <dc:title/>
</cp:coreProperties>
</file>